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 TERMÉSZETVÉDŐK SZÖVETSÉ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APSZABÁLY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egységes szerkezetbe foglalva a 2024. szeptember 13 -i hatályos állapot szerin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57905" cy="11811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24. szeptemb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z egységes szerkezetbe foglalt a 2024. szeptember 13-i hatályos állapot a küldöttgyűlés által elfogadott </w:t>
      </w:r>
      <w:r>
        <w:rPr>
          <w:b/>
          <w:sz w:val="24"/>
          <w:szCs w:val="24"/>
          <w:highlight w:val="yellow"/>
          <w:u w:val="single"/>
        </w:rPr>
        <w:t>?/2024. ( 09. 28. )</w:t>
      </w:r>
      <w:r>
        <w:rPr>
          <w:b/>
          <w:sz w:val="24"/>
          <w:szCs w:val="24"/>
        </w:rPr>
        <w:t xml:space="preserve"> szá</w:t>
      </w:r>
      <w:r>
        <w:rPr>
          <w:b/>
          <w:i/>
          <w:sz w:val="24"/>
          <w:szCs w:val="24"/>
        </w:rPr>
        <w:t xml:space="preserve">mú határozat és a </w:t>
      </w:r>
      <w:r>
        <w:rPr>
          <w:b/>
          <w:i/>
          <w:sz w:val="24"/>
          <w:szCs w:val="24"/>
          <w:highlight w:val="yellow"/>
          <w:u w:val="single"/>
        </w:rPr>
        <w:t>?/2024. ( 09.13. )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számú határozata alapján. Az egységes szerkezeten belül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 hatályos változásokat dőlt, vastag </w:t>
      </w:r>
      <w:r>
        <w:rPr>
          <w:i/>
          <w:sz w:val="24"/>
          <w:szCs w:val="24"/>
        </w:rPr>
        <w:t>(a törölt elemeket áthúzás)</w:t>
      </w:r>
      <w:r>
        <w:rPr>
          <w:b/>
          <w:i/>
          <w:sz w:val="24"/>
          <w:szCs w:val="24"/>
        </w:rPr>
        <w:t xml:space="preserve"> írásmóddal került jelölésr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1./ A szervezet elnevezése:</w:t>
        <w:tab/>
        <w:t>Magyar Természetvédők Szövetsége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ab/>
        <w:t>Idegen nyelvű neve: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NATIONAL SOCIETY OF CONSERVATIONISTS – Friends of the Earth Hungary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ab/>
        <w:t>VERBAND UNGARISCHER UMWELTSCHÜTZER</w:t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ab/>
        <w:t>UNION DES PROTECTEURS DE LA NATURE-Hongrie</w:t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ab/>
        <w:t>rövidített neve: Természetvédők Szövetsége – MTvSz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ab/>
        <w:t xml:space="preserve">rövidített angol neve: </w:t>
        <w:tab/>
        <w:t>NSC-FoE Hu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2./ Székhelye:</w:t>
        <w:tab/>
        <w:t>1091 Budapest, IX. ker. Üllői út 91/b. III/21.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2.1/ Telephelyei:</w:t>
        <w:tab/>
        <w:t>A CSEMETE Természet és Környezetvédelmi Egyesület bugaci oktatóközpontja – Bugac 0356/5 helyrajzi szám</w:t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ab/>
        <w:t xml:space="preserve">Ökológiai Intézet a Fenntartható Fejlődésért Alapítvány </w:t>
        <w:br/>
        <w:t>gömörszőlősi oktatóközpontja - 3728 Gömörszőlős, Kassai út 37-39</w:t>
      </w:r>
      <w:r>
        <w:rPr>
          <w:rStyle w:val="StrongEmphasis"/>
          <w:sz w:val="24"/>
          <w:szCs w:val="24"/>
        </w:rPr>
        <w:t>.</w:t>
      </w:r>
    </w:p>
    <w:p>
      <w:pPr>
        <w:pStyle w:val="Normal"/>
        <w:ind w:left="2832" w:firstLine="3"/>
        <w:rPr/>
      </w:pPr>
      <w:r>
        <w:rPr>
          <w:sz w:val="24"/>
          <w:szCs w:val="24"/>
        </w:rPr>
        <w:t>Reflex Ökológiai Központ - 8556 Pápateszér Farkashegy utca 16.</w:t>
      </w:r>
    </w:p>
    <w:p>
      <w:pPr>
        <w:pStyle w:val="Normal"/>
        <w:ind w:left="2832" w:firstLine="3"/>
        <w:rPr>
          <w:sz w:val="24"/>
          <w:szCs w:val="24"/>
        </w:rPr>
      </w:pPr>
      <w:r>
        <w:rPr>
          <w:sz w:val="24"/>
          <w:szCs w:val="24"/>
        </w:rPr>
        <w:t>9938 Szatta Fő utca 17.</w:t>
      </w:r>
    </w:p>
    <w:p>
      <w:pPr>
        <w:pStyle w:val="Normal"/>
        <w:ind w:left="2832" w:firstLine="3"/>
        <w:rPr/>
      </w:pPr>
      <w:r>
        <w:rPr>
          <w:sz w:val="24"/>
          <w:szCs w:val="24"/>
        </w:rPr>
        <w:t>2367 Újhartyán Pilisi utca 9.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3./ Bélyegző:</w:t>
        <w:tab/>
        <w:t>körbélyegző, Magyar Természetvédők Szövetsége felirattal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4./ Embléma:</w:t>
        <w:tab/>
        <w:t>A Föld Barátai kör alakú zöld logója, amely mellett a „Magyar Természetvédők Szövetsége” felirat szerepel. A logó alatt kisebb, zöld betűkkel a „Föld Barátai Magyarország” felirat található.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5./ Cél:</w:t>
        <w:tab/>
        <w:t>Természetvédők Szövetségébe tömörülő magánszemélyek, közösségek, és jogi személyek általános célja a természet egészének védelme, a fenntartható fejlődés megvalósulásának elősegít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sz w:val="24"/>
          <w:szCs w:val="24"/>
        </w:rPr>
        <w:t>6./ Működési terület:</w:t>
        <w:tab/>
        <w:t>Magyarország területe, de a Természetvédők Szövetsége céljaival összhangban más szervezetekkel közösen a Kárpát-medence területén, Európában és a Föld egyéb területein is folytatja tevékenység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/ A Természetvédők Szövetsége - tagjai, szervezetei - független, nonprofit, nem politikai szervezet. A szövetség közvetlen politikai tevékenységet nem folytat, szervezete pártoktól független és azoknak anyagi támogatást nem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/ A Szövetség céljait elsősor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a tagok természet- és környezetvédelmi (ide értve a kapcsolódó állatvédelmi-, egészségvédelmi, fogyasztóvédelmi, jogvédelmi, géntechnológiai, katasztrófavédelmi, kulturális örökségvédelmi, feladatokat is) tevékenységének, orientálásán, összehangolásán keresztül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goknak, tagszervezeteknek és más civil szervezeteknek nyújtott szolgáltatások és a tagszervezetek civil érdekképviselete által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a szükséges közös fellépéssel a hatékony információ és tapasztalatcsere megszervezésé</w:t>
      </w:r>
      <w:r>
        <w:rPr>
          <w:b/>
          <w:bCs/>
          <w:sz w:val="24"/>
          <w:szCs w:val="24"/>
        </w:rPr>
        <w:t>vel</w:t>
      </w:r>
      <w:r>
        <w:rPr>
          <w:strike/>
          <w:sz w:val="24"/>
          <w:szCs w:val="24"/>
        </w:rPr>
        <w:t>nél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zai és nemzetközi kapcsolatok kialakításával és ápolásával a természet és a természetes élet feltételeinek megóvása érdekében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kosság ökológiai szemléletformálásával és fogyasztóvédelmével; továbbá és környezeti oktatásával, nevelésével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, megyei, országos, európai uniós és globális fenntartható fejlődési, illetve környezet- és természetvédelmi feladatok elősegítése által,</w:t>
      </w:r>
      <w:r>
        <w:rPr>
          <w:strike/>
          <w:sz w:val="24"/>
          <w:szCs w:val="24"/>
        </w:rPr>
        <w:t xml:space="preserve"> és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ületfejlesztési célok elősegítése által</w:t>
      </w:r>
      <w:r>
        <w:rPr>
          <w:strike/>
          <w:sz w:val="24"/>
          <w:szCs w:val="24"/>
        </w:rPr>
        <w:t xml:space="preserve"> valósítja meg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emzet közös örökségének részét képező környezeti és természeti értékek védelme, fenntartása, és a jövő nemzedékek számára való megőrzése érdekében történő fellépéssel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elen és a jövő nemzedékek életfeltételeinek védelme, az emberi élet földi feltételeinek megóvása, különös tekintettel az éghajlatvédelem és a biológiai sokféleség megóvása, a természeti erőforrások gondos használatának előmozdítása révén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iszta, egészséges és fenntartható környezethez való emberi jog, valamint az élhető bolygóhoz és biztonságos éghajlathoz kapcsolódó más alapvető jogok érvényesülésének előmozdítása által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mberi jogvédelmi, társadalmi részvételi és jogorvoslati eszközök alkalmazása révén valósítj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9./ A Természetvédők Szövetsége céljainak megvalósítása érdekében - elsősorban tagjainak bevonásával - a jogszabályok keretei között az alábbi közfeladatokat látja el:</w:t>
      </w:r>
    </w:p>
    <w:p>
      <w:pPr>
        <w:pStyle w:val="NormlWeb"/>
        <w:spacing w:before="0" w:after="0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9.1. A természetvédelmi kultúra fejlesztése, a természet védelmével kapcsolatos ismeretek oktatása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Természetvédelem, természetvédelmi szemléletformálás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(1996. évi LIII. tv. a természet védelméről 64.  § (1) (2) bekezdése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8559 Természetvédelemmel kapcsolatos oktatás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 xml:space="preserve">9.2. Környezet állapotának, a környezeti terhelések emberi egészségre gyakorolt hatásának figyelemmel kísérése, dokumentálása. 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Az egyes környezeti elemek állapotával kapcsolatos információk gyűjtése, közzététele, segítségnyújtás az ezekkel kapcsolatos környezeti információk hozzájutásához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(1995. évi LIII. tv. 12.§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219 Kutatás és fejlesztés a természettudományok területein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490 Környezetvédelmi tanácsadás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8230 Környezetvédelmi kongresszusok, konferenciák, találkozók szervezése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.3. A környezet- illetve természetvédelemmel, fenntartható környezettel és fogyasztással kapcsolatos ismeretek terjesztése oktatási és közművelődési intézményekben.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örnyezeti oktatás, képzés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(1995. évi LIII. tv. 54.§ és 1996. évi LIII. tv. 64.§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8559 Környezetvédelemmel kapcsolatos oktatási tevékenység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8230 Környezetvédelmi kongresszusok, konferenciák, találkozók szervezése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9.4. Közreműködés az állam és az önkormányzatok természet- és környezetvédelemmel kapcsolatos feladatainak ellátásába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Megalapozó mérések végzése, tanulmányok, szakértések készítése, részvétel a természetvédelmi területek feltárását, bemutatását, fenntartását segítő munkákban</w:t>
      </w:r>
    </w:p>
    <w:p>
      <w:pPr>
        <w:pStyle w:val="Normal"/>
        <w:rPr/>
      </w:pPr>
      <w:r>
        <w:rPr>
          <w:iCs/>
          <w:sz w:val="24"/>
          <w:szCs w:val="24"/>
        </w:rPr>
        <w:t>(1995.évi LIII.tv.1.§/2/bek. f.) pontja és 2011.évi CLXXXIX.tv. 13.§ /1/ bek. 11.pontja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219 Kutatás és fejlesztés a természettudományok területein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490 Környezetvédelmi tanácsadás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 xml:space="preserve">9.5. A környezet védelmére irányuló lakossági kezdeményezések támogatása, segítségnyújtás a nyilvánosság részvételének érvényesítésében.  </w:t>
      </w:r>
    </w:p>
    <w:p>
      <w:pPr>
        <w:pStyle w:val="NormlWeb"/>
        <w:spacing w:before="0" w:after="0"/>
        <w:ind w:right="-282" w:hanging="0"/>
        <w:jc w:val="both"/>
        <w:rPr>
          <w:iCs/>
        </w:rPr>
      </w:pPr>
      <w:r>
        <w:rPr>
          <w:iCs/>
        </w:rPr>
        <w:t>Környezetvédelmi civil érdekérvényesítés, lakossági tanácsadás</w:t>
      </w:r>
    </w:p>
    <w:p>
      <w:pPr>
        <w:pStyle w:val="NormlWeb"/>
        <w:spacing w:before="0" w:after="0"/>
        <w:ind w:right="-282" w:hanging="0"/>
        <w:jc w:val="both"/>
        <w:rPr>
          <w:iCs/>
        </w:rPr>
      </w:pPr>
      <w:r>
        <w:rPr>
          <w:iCs/>
        </w:rPr>
        <w:t>(1995.évi LIII. tv. 1.§ /2/bek. f.) pontja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12 Szakmai érdekképviselet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9499 Közösségi, társadalmi tevékenység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9.6. A környezet érdekeit figyelembe vevő (tudatos) fogyasztói magatartás kialakításának segítése, a fogyasztók tájékozottság elősegítése.</w:t>
        <w:tab/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Ökológiai fogyasztóvédelem, fenntartható fogyasztási szemléletformálás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(1997.évi CLV.tv. 45.§/1/bek. h.) pont)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8559 Ökológiai fogyasztóvédelemmel, fenntartható fogyasztással kapcsolatos oktatási tevékenység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8230 Ökológiai fogyasztóvédelemmel, fenntartható fogyasztással kapcsolatos kongresszusok, konferenciák, találkozók szervezése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 xml:space="preserve">9.7. Aktív részvétel a települések terület-felhasználását, az építés helyi rendjének szabályozását, természeti és épített értékeinek fejlesztését, védelmét célzó településrendezési eljárásokban </w:t>
        <w:tab/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Részvétel a területi és ágazati tervezési eljárásokban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(2011.évi CLXXXIX.tv.13.§ /1/ bek. 1. pontja és 1997. évi LXXVIII. tv. 6. és 7.§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219 Kutatás és fejlesztés a természettudományok területein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220 Kutatás és kísérleti fejlesztés a társadalomtudományok, humán tudományok területein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490 Környezetvédelmi tanácsadás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12 Szakmai érdekképviselet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99 Közösségi, társadalmi tevékenység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9.8. Aktív részvétel a területrendezési és területfejlesztési dokumentumok kidolgozásában-végrehajtásában - a fenntartható fejlődés feltételeinek megteremtése érdekében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Részvétel a területi és ágazati tervezési eljárásokban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iCs/>
          <w:sz w:val="24"/>
          <w:szCs w:val="24"/>
        </w:rPr>
        <w:t>(1996. évi XXI. tv. 2. §, 3. § (1)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219 Kutatás és fejlesztés a természettudományok területein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7220 Kutatás és kísérleti fejlesztés a társadalomtudományok, humán tudományok területein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490 Környezetvédelmi tanácsadás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12 Szakmai érdekképviselet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99 Közösségi, társadalmi tevékenység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9.9. A lakosság egészségi állapotának javítása, a jobb életminőség elősegítése, az egészségkárosító környezeti, társadalmi és egyéb hatások elleni fellépé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 lakosság egészségi állapotát veszélyeztető környezeti hatások elleni fellépé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1997. évi CLIV. tv. az egészségügyről 144. § (1)-(2) bekezdések)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219 Kutatás és fejlesztés a természettudományok területein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490 Környezetvédelmi tanácsadás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12 Szakmai érdekképviselet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99 Közösségi, társadalmi tevékenység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9.10. Egészségügyi alapellátás/egészséges életmód segítését célzó szolgáltatások; környezet-egészségügy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Környezet-egészségüggyel, egészséges életmóddal kapcsolatos szemléletformálá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2011. évi CLXXXIX. tv. Magyarország helyi önkormányzatairól 13. § (1) 4. 5. pontja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8559 Környezet-egészségüggyel, egészséges életmóddal kapcsolatos oktatási tevékenység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8230 Környezet-egészségüggyel, egészséges életmóddal kapcsolatos kongresszusok, konferenciák, találkozók szervezés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9.11. Együttműködés a középtávú tudomány-, technológia- és innováció-politikai stratégia kialakításában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 fenntarthatóság elveinek megfelelő innováció segítés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2004. évi CXXXIV. tv. a kutatás-fejlesztésről és a technológiai innovációról 5. § (3) bekezdése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219 Kutatás és fejlesztés a természettudományok területein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7220 Kutatás és kísérleti fejlesztés a társadalomtudományok, humán tudományok területein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490 Környezetvédelmi tanácsadá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9.12. A kulturális örökség védelm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 természeti erőforrások és értékek megőrzését segítő kulturális örökség védelm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2001. évi LXIV. tv. a kulturális örökség védelméről 5 § (1) bekezdése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219 Kutatás és fejlesztés a természettudományok területein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490 Környezetvédelmi tanácsadás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12 Szakmai érdekképviselet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99 Közösségi, társadalmi tevékenység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9.13. Jogvédelmi feladatok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 jövő nemzedékek érdekeinek és a lakosság egészséges környezettel kapcsolatos jogainak védelme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(2011. évi CXI. tv. az alapvető jogok biztosáról </w:t>
      </w:r>
      <w:r>
        <w:rPr>
          <w:iCs/>
          <w:strike/>
          <w:sz w:val="24"/>
          <w:szCs w:val="24"/>
        </w:rPr>
        <w:t>2</w:t>
      </w:r>
      <w:r>
        <w:rPr>
          <w:iCs/>
          <w:sz w:val="24"/>
          <w:szCs w:val="24"/>
        </w:rPr>
        <w:t>.1. § (2) a), b), c), d) pontja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9412 Szakmai érdekképviselet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99 Közösségi, társadalmi tevékenység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9.14. Az egészséges életmód és a szabadidősport gyakorlása feltételeinek megteremtés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z egészséges életmódhoz kapcsolódó sport és szabadidő programok szervezés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2004. évi I. tv. a sportról 49. § c)-e) pontja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319 Egészséges életmóddal kapcsolatos sport és szabadidő programok szervezése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99 Közösségi, társadalmi tevékenység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9.15. A katasztrófákra történő felkészülés, a katasztrófák elleni védekezés és a helyreállítás, továbbá a környezet veszélyeztetésének, károsításának megelőzésében és elhárításában, következményeinek felszámolásában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 klímaváltozás hatásaira való felkészítés, alkalmazkodás segítése; a társadalmat és a környezetet veszélyeztető ipari és természeti katasztrófák megelőzésében való részvétel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2011. évi CXXVIII. tv. a katasztrófavédelemről és a hozzá kapcsolódó egyes törvények módosításáról 2. § (1) pontja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7219 Kutatás és fejlesztés a természettudományok területein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7490 Környezetvédelmi tanácsadás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12 Szakmai érdekképviselet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99 Közösségi, társadalmi tevékenység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9.16. A lakosság önszerveződő közösségeinek támogatása, település önfenntartó képességének erősítés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 tagszervezetek és más civil szervezetek, helyi közösségek segítése a fenntartható fejlődés megvalósítása érdekében (9412, 9499)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2011. évi CLXXXIX. tv. Magyarország helyi önkormányzatairól 6. § a)-b) pontja)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Kapcsolódó TEÁOR 2008 besorolás: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12 Szakmai érdekképviselet</w:t>
      </w:r>
    </w:p>
    <w:p>
      <w:pPr>
        <w:pStyle w:val="NormlWeb"/>
        <w:spacing w:before="0" w:after="0"/>
        <w:ind w:right="150" w:hanging="0"/>
        <w:jc w:val="both"/>
        <w:rPr>
          <w:iCs/>
        </w:rPr>
      </w:pPr>
      <w:r>
        <w:rPr>
          <w:iCs/>
        </w:rPr>
        <w:t>9499 Közösségi, társadalmi tevékenység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0./ A Szövetség által nyújtott szolgáltatásokból tagjain kívül más kívülálló személyek is részesülhetnek, mely szolgáltatásokról elektronikus módon a Szövetség honlapjáról, illetve személyesen a Szövetség székhelyén - előzetes egyeztetést követően - minden hónap 1. munkanapján 8-10 óra között kérhető felvilágosítá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/ A Szövetség vállalkozási tevékenységet csak közhasznú céljainak megóvása érdekében, azokat nem veszélyeztetve végez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1.1. A Szövetség egyéb tevékenységei - kiemelten a célszerinti és vállalkozási tevékenységét - a Szövetség egységes szerkezetbe foglalt Alapszabályában meghatározott célok elérése érdekében a TEÁOR 2008 szerint a Szövetség az alábbi 11.2. és a 11.3. pontjában határozza meg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.  A Szövetség célszerinti tevékenység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20, Saját tulajdonú, bérelt ingatlan bérbeadása, üzemel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33, Irodagép kölcsönzése (beleértve: számítógé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39, Egyéb gép, tárgyi eszköz kölcsön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11, Összetett adminisztratív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19, Fénymásolás, egyéb iroda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3.  A Szövetség vállalkozási tevékenység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12, Nyomás (kivéve: napila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13, Nyomdai előkészítő tev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0, Egyéb sokszorosí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40, Játékgyá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90, Egyéb szálláshely-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11, Könyvkia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19, Egyéb kiadói tev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11, Film-, video-, televízióműsor-gyá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11, Adatfeldolgozás, web-hoszting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99, M.n.s. egyéb információs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21, PR, kommuniká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22, Üzletviteli, egyéb vezetési tanácsa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12, Mérnöki tevékenység, műszaki tanácsa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11, Reklámügynöki tevékenység</w:t>
      </w:r>
    </w:p>
    <w:p>
      <w:pPr>
        <w:pStyle w:val="Normal"/>
        <w:rPr/>
      </w:pPr>
      <w:r>
        <w:rPr>
          <w:sz w:val="24"/>
          <w:szCs w:val="24"/>
        </w:rPr>
        <w:t>7320, Piac-, közvélemény-ku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10, Divat-, formaterv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30, Fordítás, tolmácso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1, Általános épülettakarí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99, M.n.s. egyéb kiegészítő üzlet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29, M.n.s. egyéb szórakoztatás, szabadidős tev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/ Gazdálkodása során elért eredményét nem osztja fel, azt az Alapszabályban meghatározott közhasznú célokra ford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SÁGI VIS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 Természetvédők Szövetsége tagja leh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jogi személy (a csatlakozás az eredeti jogi státuszt nem érin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agánszemélyek jogi személyiséggel nem rendelkező közös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magánszemé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azdálkodó szervezet (1.sz. mellékl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 tagsági viszony feltéte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lapszabály elfogad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Belépési nyilatkozat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Tagdíj megfiz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rogram-nyilatkozat elfogad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Tagsági viszony keletk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Jogi személy és közösségek eseté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ogi személy, vagy közösség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ját döntési rendszerében elhatározza a csatlakozást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épviselője nyilatkozik a tagsági viszony feltételeinek elfogadásáról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határidőn belül befizeti a megállapított tagdíjat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z Elnökség dönt a tagsági jogviszony keletkezésérő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személyek esetén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magánszemély nyilatkozik a tagsági viszony feltételeinek elfogadásáró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és határidőre befizeti a tagdíjat,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az Elnökség dönt a tagsági jogviszony keletkezéséről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elfogadja a tagsági viszony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agánszemély tagok személyére vonatkozó adatok nem nyilvános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gsági viszony keletkezéséről az Elnökség dönt. A tagsági viszony megszűnéséhez az Elnökség előterjesztése szükséges a küldöttgyűlés részére.</w:t>
      </w:r>
    </w:p>
    <w:p>
      <w:pPr>
        <w:pStyle w:val="Normal"/>
        <w:rPr/>
      </w:pPr>
      <w:r>
        <w:rPr>
          <w:sz w:val="24"/>
          <w:szCs w:val="24"/>
        </w:rPr>
        <w:t>A tagsággal kapcsolatos nyilvántartási feladatokat az Elnökség látja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 tagok jog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Magánszemélyek eset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észt vesz a Természetvédők Szövetsége tevékenységében, rendezvényein</w:t>
      </w:r>
    </w:p>
    <w:p>
      <w:pPr>
        <w:pStyle w:val="Normal"/>
        <w:rPr/>
      </w:pPr>
      <w:r>
        <w:rPr>
          <w:sz w:val="24"/>
          <w:szCs w:val="24"/>
        </w:rPr>
        <w:t>b) aktív és passzív választójoggal rendelkezik a továbbiakban részletezettek sze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tagsági jogaikat a maguk közül választott küldöttek útján gyakorol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Jogi személyek és közösségek esetében:</w:t>
      </w:r>
    </w:p>
    <w:p>
      <w:pPr>
        <w:pStyle w:val="Normal"/>
        <w:rPr/>
      </w:pPr>
      <w:r>
        <w:rPr>
          <w:sz w:val="24"/>
          <w:szCs w:val="24"/>
        </w:rPr>
        <w:t>a) a küldöttgyűlésre a IV. fejezet 2.1. pontja alapján küldöttet, vagy küldötteket delegálhat</w:t>
      </w:r>
    </w:p>
    <w:p>
      <w:pPr>
        <w:pStyle w:val="Normal"/>
        <w:rPr/>
      </w:pPr>
      <w:r>
        <w:rPr>
          <w:sz w:val="24"/>
          <w:szCs w:val="24"/>
        </w:rPr>
        <w:t>b) aktív-passzív választójoggal bír, azaz választó és választh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elnökségi tagnak választható, e jogát küldöttein keresztül gyakorolha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 tagok kötelezettség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z Alapszabályban megjelöltek megtar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z e fejezet 7. pontjában meghatározott módon tagdíj fiz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z általa vállalt kötelezettségek teljesít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 tagsági viszony változásai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ilépés: a tag ezen szándékát írásban tett nyilatkozatával bejelenti a Szövetség Elnökségének (tagsági viszonya ezen nappal megszűnik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izárás: a küldöttgyűlés határozata alapjá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gánszemély halálával, jogi személy, egyéb közösség jogutód nélküli megszűnésév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örlés: az esedékes tagdíj megfizetésének elmulasztása esetén az Elnökség 15 napos határidő biztosítása mellett felhívja a tagot a tagdíj megfizetésére, mely határidő eredménytelen elteltét követően az Elnökség a tagot minden külön eljárás nélkül törölheti a tagok köz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gsági viszonyban bekövetkezett változásokat az Elnökség tartja nyilv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Tagdíj fiz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gdíj megfizetése az adott év végéig a Természetvédők Szövetsége számlájára történő átutalással vagy beszedéssel, illetőleg személyesen a Szövetség irodájának házipénztárában törté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gdíj összegét a küldöttgyűlés állapítja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AGYAR TERMÉSZETVÉDŐK SZÖVETSÉGE MŰKÖDÉS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ELV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Szövetség küldöttgyűlését az ügyvezető elnök hívja össze valamennyi regisztrált tag előzetes írásbeli értesítésével. A küldöttgyűlés meghívójának tartalmaznia kell annak pontos helyét, időpontját, a tárgyalni tervezett napirendi pontokat és a határozatképtelenség miatt megismételt küldöttgyűlés időpontját is. A meghívót úgy kell postázni, hogy azt a tagok legkésőbb 8 nappal a küldöttgyűlés időpontja előtt kézhez kaphassák. A meghívót a tagoknak a tervezett időpontot megelőzően 15 naptári nappal meg kell külden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z egyesületi tagok a meghívó kézhezvételétől számított 8 napon belül indoklással ellátva az Elnökségnél írásban kezdeményezhetik új napirend felvételét. A javaslatról az Elnökség a Ptk. 3:75. § /2/ bek. szerint dön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meghívót elektronikus levélben is lehet kézbesíteni, és közzé kell tenni a Szövetség elektronikus levelezőlistájá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KEZETI FELÉPÍ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 Magyar Természetvédők Szövetsége</w:t>
      </w:r>
    </w:p>
    <w:p>
      <w:pPr>
        <w:pStyle w:val="Normal"/>
        <w:rPr/>
      </w:pPr>
      <w:r>
        <w:rPr>
          <w:sz w:val="24"/>
          <w:szCs w:val="24"/>
        </w:rPr>
        <w:t>a) küldöttgyűlésbő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lnökségbő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Felügyelő Bizottságbó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Központi Irodábó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Szakmai munkacsoportokból á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A Magyar Természetvédők Szövetsége legfőbb szerve a küldöttgyűlés, mely a küldöttek összességéből á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A küldöttgyűlés tagjainak választ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gi személyek és Közösségek eset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-100</w:t>
        <w:tab/>
        <w:tab/>
        <w:t xml:space="preserve"> fős taglétszámú szervezet esetén:</w:t>
        <w:tab/>
        <w:t xml:space="preserve">                        1 küldött</w:t>
      </w:r>
    </w:p>
    <w:p>
      <w:pPr>
        <w:pStyle w:val="Normal"/>
        <w:rPr/>
      </w:pPr>
      <w:r>
        <w:rPr>
          <w:sz w:val="24"/>
          <w:szCs w:val="24"/>
        </w:rPr>
        <w:t>101-500</w:t>
        <w:tab/>
        <w:t xml:space="preserve">fős taglétszámú szervezet esetén: </w:t>
        <w:tab/>
        <w:t xml:space="preserve">                        3 küldött</w:t>
      </w:r>
    </w:p>
    <w:p>
      <w:pPr>
        <w:pStyle w:val="Normal"/>
        <w:rPr/>
      </w:pPr>
      <w:r>
        <w:rPr>
          <w:sz w:val="24"/>
          <w:szCs w:val="24"/>
        </w:rPr>
        <w:t xml:space="preserve">501-1.000 </w:t>
        <w:tab/>
        <w:t xml:space="preserve">fős taglétszámú szervezet esetén:                  </w:t>
        <w:tab/>
        <w:t xml:space="preserve"> 6 küldött</w:t>
      </w:r>
    </w:p>
    <w:p>
      <w:pPr>
        <w:pStyle w:val="Normal"/>
        <w:rPr/>
      </w:pPr>
      <w:r>
        <w:rPr>
          <w:sz w:val="24"/>
          <w:szCs w:val="24"/>
        </w:rPr>
        <w:t>1.001-10.000</w:t>
        <w:tab/>
        <w:t>fős taglétszámú szervezet esetén:                             16 küldött</w:t>
      </w:r>
    </w:p>
    <w:p>
      <w:pPr>
        <w:pStyle w:val="Normal"/>
        <w:rPr/>
      </w:pPr>
      <w:r>
        <w:rPr>
          <w:sz w:val="24"/>
          <w:szCs w:val="24"/>
        </w:rPr>
        <w:t>10.000</w:t>
        <w:tab/>
        <w:tab/>
        <w:t>főt meghaladó taglétszámú szervezet</w:t>
        <w:tab/>
        <w:t>:                      30 küld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üldöttek mandátumát az Elnökség a küldöttgyűlés megkezdése előtt ellenőr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gánszemélyek eseté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ldöttválasztás szabályai:</w:t>
      </w:r>
    </w:p>
    <w:p>
      <w:pPr>
        <w:pStyle w:val="Normal"/>
        <w:jc w:val="both"/>
        <w:rPr/>
      </w:pPr>
      <w:r>
        <w:rPr>
          <w:sz w:val="24"/>
          <w:szCs w:val="24"/>
        </w:rPr>
        <w:t>A Szövetség ügyvezető elnöke a küldöttgyűlésre - a küldöttgyűlés összehívására vonatkozó szabályok szerint - meghívja a magánszemély tagoka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övetség küldöttgyűlésen személyesen megjelent magánszemély tagjai maguk közül küldötteket választhatnak. A megjelentek számától függően minden megkezdett 10 fő után 1-1 küldött választható egyszerű szótöbbséggel hozott nyílt szavazáss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üldöttek megválasztását követően a Szövetség magánszemély tagjai az őket megillető jogokat a küldöttek útján gyakorol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üldöttgyűlésen minden küldöttet egy szavazat illet meg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2. A küldöttgyűlés kizárólagos hatáskörébe tartozó kérdések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lapszabály, Programnyilatkozat elfogadása, módosítás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lapszabály mellékleteinek, valamint a szervezet gazdálkodására, működésére vonatkozó egyéb szabályok jóváhagyás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lölő Bizottság jóváhagyás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z előző évről szóló számviteli beszámolónak, szakmai jelentésének és a közhasznúsági mellékletnek az elfogadása. Ezekben a kérdésekben a </w:t>
      </w:r>
      <w:r>
        <w:rPr>
          <w:bCs/>
          <w:iCs/>
          <w:sz w:val="24"/>
          <w:szCs w:val="24"/>
        </w:rPr>
        <w:t>küldöttgyűlés</w:t>
      </w:r>
      <w:r>
        <w:rPr>
          <w:sz w:val="24"/>
          <w:szCs w:val="24"/>
        </w:rPr>
        <w:t xml:space="preserve"> a következő év május 31-ig dön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ves munkaterv és költségvetés jóváhagyás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 tiszteletbeli elnök(ök), a társelnökök, az ügyvezető elnök és az elnökség további tagjainak, valamint a Felügyelő Bizottság elnökének és tagjainak megválasztása, felmentés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nökség éves beszámolójának jóváhagyás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gdíj megállapítás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s társadalmi szervezetekkel való egyesülés kimondás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öntés a szervezet megszűnéséről, feloszlatásáról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 olyan ügy, melyet jogszabály hatáskörébe utal, illetőleg melyről az alapszabály így rendelkez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) felhatalmazza az Elnökséget a 3.2. pontban megjelölt keretek között a költségvetési tételek átcsoportosít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A küldöttgyűlés kizárólagos hatáskörébe nem utalt egyéb kérdésekben az Elnökség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 A küldöttgyűlés szavazással, egyszerű (50 % + 1 szavazat) többséggel 2 éves időtartamra választja meg a társelnököket, az ügyvezető elnököt, az elnökség további tagjait, valamint a felügyelő bizottság elnökét és tagjai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rselnököket, az ügyvezető elnököt és az elnökség további tagjait – azaz az Elnökség tagjait - a Szövetség tagjainak köréből kell választani, legfeljebb egyharmaduk választható a szervezet tagjain kívüli személyekb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5. A küldöttgyűlést évente legalább egyszer össze kell hívni. Rendkívüli küldöttgyűlést az Elnökség bármikor összehív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üldöttgyűlést össze kell hívn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Elnökség határozatár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Felügyelő Bizottság kezdeményezésér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döttek legalább 10 %-nak ok- és cél megjelölésével benyújtott indítványára a határozat meghozatalától, illetőleg a kérés kézhezvételétől számított 30 napon belül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bíróság elrendelése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5" w:hanging="570"/>
        <w:jc w:val="both"/>
        <w:rPr/>
      </w:pPr>
      <w:r>
        <w:rPr>
          <w:sz w:val="24"/>
          <w:szCs w:val="24"/>
        </w:rPr>
        <w:t>2.6. A küldöttgyűlést az Elnökség készíti elő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555" w:hanging="57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üldöttgyűlést az Elnökség legalább 15 nappal az ülés időpontja előtt kiküldött meghívóval (elsődlegesen a Szövetség székhelyére) hívja össze írásban, igazolható módon. Írásbeli igazolható módon történő kézbesítésnek minősül: pl. ajánlott vagy tértivevényes küldeményként, továbbá a tagnak az elektronikus levelezési címére történő kézbesítés azzal, hogy a kézbesítés visszaigazolásra kerüljön (elektronikus tértivevény).</w:t>
      </w:r>
    </w:p>
    <w:p>
      <w:pPr>
        <w:pStyle w:val="Normal"/>
        <w:autoSpaceDE w:val="false"/>
        <w:ind w:left="555" w:hanging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üldöttgyűlésről szóló meghívó tartalmazza a Szövetség nevét, székhelyét, a küldöttgyűlés helyét, idejét és a javasolt napirendi pontokat. A meghívónak tartalmaznia kell a küldöttgyűlés megtartásának a módját (személyesen, írásban, elektronikus hírközlő eszköz igénybevételével). A meghívónak tartalmaznia kell továbbá a küldöttgyűlés határozatképtelensége esetére a megismételt küldöttgyűlés helyszínét és időpontját, és az arra történő felhívást, hogy a megismételt küldöttgyűlés az eredeti napirendi pontok tekintetében a megjelentek számára tekintet nélkül határozatképes lesz. </w:t>
      </w:r>
    </w:p>
    <w:p>
      <w:pPr>
        <w:pStyle w:val="Normal"/>
        <w:autoSpaceDE w:val="false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üldöttgyűlésről szóló meghívót a Szövetség székhelyén és honlapján nyilvánosságra kell hozni.</w:t>
      </w:r>
    </w:p>
    <w:p>
      <w:pPr>
        <w:pStyle w:val="Normal"/>
        <w:autoSpaceDE w:val="false"/>
        <w:ind w:left="555" w:hanging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üldöttgyűlésről szóló meghívó kézbesítésétől vagy közzétételétől számított 3 napon belül a tagok és a Szövetség szervei az Elnökségtől a napirend kiegészítését kérhetik, a kiegészítés indokolásával. A napirend kiegészítésének tárgyában az Elnökség 2 napon belül dönt. Az Elnökség a napirend kiegészítését elutasíthatja vagy a kérelemnek helyt adhat. Döntését, továbbá elfogadás esetén a kiegészített napirendi pontokat minden esetben annak meghozatalától számított legkésőbb 2 napon belül igazolható (írásos vagy elektronikus úton) módon közli kell a tagokkal. </w:t>
      </w:r>
    </w:p>
    <w:p>
      <w:pPr>
        <w:pStyle w:val="Normal"/>
        <w:autoSpaceDE w:val="false"/>
        <w:ind w:left="495" w:hanging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mennyiben a küldöttgyűlés nem szabályszerűen került összehívásra, a küldöttgyűlést abban az esetben lehet megtartani, ha a küldöttgyűlésen a részvételre jogosultak legalább háromnegyede jelen van és egyhangúlag hozzájárul a küldöttgyűlés megtartásához. A feltételek teljesülése és a szabályszerűen közölt napirenden szereplő kérdés esetén határozat hozható, továbbá abban az esetben hozható határozat, ha a részvételre jogosultak legalább háromnegyede jelen van és a napirenden nem szereplő kérdés megtárgyalásához egyhangúlag hozzájárulnak.</w:t>
      </w:r>
    </w:p>
    <w:p>
      <w:pPr>
        <w:pStyle w:val="Normal"/>
        <w:autoSpaceDE w:val="false"/>
        <w:ind w:left="495" w:hanging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A küldöttgyűlés határozatképes, ha a küldöttek több, mint fele (50 %+1 fő) jelen van. A határozatképtelenség miatt elhalasztott, majd ismételten összehívott küldöttgyűlés a jelenlévők számától függetlenül határozatképes az eredeti napirendben szereplő ügyek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8. A küldöttgyűlés határozatait nyílt szavazással hozza, azonban egyszerű szótöbbséggel hozott határozattal dönthet a titkos szavazásról is.</w:t>
      </w:r>
    </w:p>
    <w:p>
      <w:pPr>
        <w:pStyle w:val="Normal"/>
        <w:jc w:val="both"/>
        <w:rPr/>
      </w:pPr>
      <w:r>
        <w:rPr>
          <w:sz w:val="24"/>
          <w:szCs w:val="24"/>
        </w:rPr>
        <w:t>A küldöttgyűlésről jegyzőkönyvet kell felvenni, melyet a levezető elnök és a jegyzőkönyv vezetője ír alá, és két jelenlévő küldött hitelesí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9.  A küldöttgyűlés – a jogszabályban meghatározott eseteket kivéve – nyilván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0.  A küldöttgyűlés határozatait általánosan egyszerű szótöbbséggel hozza (50 %+1 szavaza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övetség alapszabályának módosításához a jelenlévő tagok háromnegyedes többséggel hozott határozata szükséges. </w:t>
      </w:r>
    </w:p>
    <w:p>
      <w:pPr>
        <w:pStyle w:val="Normal"/>
        <w:rPr/>
      </w:pPr>
      <w:r>
        <w:rPr>
          <w:sz w:val="24"/>
          <w:szCs w:val="24"/>
        </w:rPr>
        <w:t>A Szövetség céljának módosításához és a Szövetség meg szűnéséről szóló küldöttgyűlési döntéshez a szavazati joggal rendelkező tagok háromnegyedes szótöbbséggel hozott határozata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1.  A küldöttgyűlés megtartható elektronikus hírközlő eszköz igénybevételével is, ha a tagok személyes megjelenése akadályba ütközik és egyéb megvalósítási módozat igénybevétele szükséges. A küldöttgyűlésen résztvevők elektronikus hírközlő eszköz közvetítésével – videokonferencia (internet adatátvitel alapú online videóhívás keretprogram igénybevételével, melyek lehetnek: pl. Zoom Meeting, Microsoft Meeting, Skype, Google Meet platformok) vagy telefonkonferencia (vezetékes telefon vagy mobiltelefon igénybevételével) – útján is részt vehetnek (továbbiakban: konferencia-küldöttgyűlés) kölcsönös és korlátozásmentes kommunikáció biztosítása és megvalósulása útján. Nem tartható konferencia-küldöttgyűlés olyan internetkapcsolat közbeiktatásával, amely a hangot nem közvet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onferencia- küldöttgyűlésről szóló meghívót a szokásos módon a Szövetség székhelyén és elektronikus honlapján (</w:t>
      </w:r>
      <w:hyperlink r:id="rId3">
        <w:r>
          <w:rPr>
            <w:rStyle w:val="InternetLink"/>
            <w:sz w:val="24"/>
            <w:szCs w:val="24"/>
          </w:rPr>
          <w:t>www.mtvsz.hu</w:t>
        </w:r>
      </w:hyperlink>
      <w:r>
        <w:rPr>
          <w:sz w:val="24"/>
          <w:szCs w:val="24"/>
        </w:rPr>
        <w:t xml:space="preserve"> weboldalon) nyilvánosságra kell hozni, melyben mindenki számára díjmentesen biztosítani kell a konferencia- küldöttgyűléshez való csatlakozás lehetőségét, az online élő közvetítés követésének lehetőségét. Az online csatlakozás a Szövetség weboldalán megjelenített csatlakozó link-en keresztül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ektronikus hírközlő eszköz segítségével hitelesen biztosítani szükséges a résztvevő személyek beazonosíthatóságát. A videokonferencia útján részvevő személyek beazonosítását a megválasztott levezető elnök együtt végzi a jegyzőkönyvet hitelesítő személlyel. A konferencia- küldöttgyűlésen telekommunikációs kapcsolat útján résztvevő küldöttek személyazonosságát a megválasztott levezető elnök és a jegyzőkönyv hitelesítő személyek együttesen kötelesek ellenőri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ferencia- küldöttgyűlés esetén biztosítani kell, hogy minden résztvevő személy egyidejűleg jelen legyenek az ülés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nferencia-küldöttgyűlés, illetve a telekommunikációs kapcsolat biztosításával összefüggésben a Szövetségnél felmerülő költségeket a Szövetség viseli. </w:t>
      </w:r>
      <w:r>
        <w:rPr>
          <w:strike/>
          <w:sz w:val="24"/>
          <w:szCs w:val="24"/>
        </w:rPr>
        <w:t>Amennyiben a</w:t>
      </w:r>
      <w:r>
        <w:rPr>
          <w:sz w:val="24"/>
          <w:szCs w:val="24"/>
        </w:rPr>
        <w:t xml:space="preserve"> A konferencia - küldöttgyűlésre szóló küldötteknek szóló mandátumokat </w:t>
      </w:r>
      <w:r>
        <w:rPr>
          <w:strike/>
          <w:sz w:val="24"/>
          <w:szCs w:val="24"/>
        </w:rPr>
        <w:t>a küldöttek meghívót küldöttet meghatalmazott képviseli, úgy a</w:t>
      </w:r>
      <w:r>
        <w:rPr>
          <w:sz w:val="24"/>
          <w:szCs w:val="24"/>
        </w:rPr>
        <w:t xml:space="preserve"> közokiratba vagy teljes bizonyító erejű magánokiratba szükséges foglalni </w:t>
      </w:r>
      <w:r>
        <w:rPr>
          <w:strike/>
          <w:sz w:val="24"/>
          <w:szCs w:val="24"/>
        </w:rPr>
        <w:t>foglalt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</w:rPr>
        <w:t>meghatalmazást legkésőbb</w:t>
      </w:r>
      <w:r>
        <w:rPr>
          <w:sz w:val="24"/>
          <w:szCs w:val="24"/>
        </w:rPr>
        <w:t xml:space="preserve"> és azt az Elnökség részére 2 nappal a konferencia- küldöttgyűlés időpontja előtt el kell juttatni az Elnökség által biztosított elektronikus levél cím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észtvevők a konferencia- küldöttgyűlés megkezdését követően szóbeli szavazás útján, egyszerű szótöbbséggel megválasztják a konferencia-küldöttgyűlés </w:t>
      </w:r>
      <w:r>
        <w:rPr>
          <w:strike/>
          <w:sz w:val="24"/>
          <w:szCs w:val="24"/>
        </w:rPr>
        <w:t>közgyűlés</w:t>
      </w:r>
      <w:r>
        <w:rPr>
          <w:sz w:val="24"/>
          <w:szCs w:val="24"/>
        </w:rPr>
        <w:t xml:space="preserve"> levezető elnökét, valamint a jegyzőkönyvvezetőt és szavazatszámláló személy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tározathozatal szóbeli szavazás útján zajlik, a szavazatokat a konferencia- küldöttgyűlés levezető elnöke számolja össze. A hiteles eredményt szintén a konferencia- küldöttgyűlés elnöke állapítj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onferencia- küldöttgyűlésen titkos szavazást szükséges tartani, akkor ez az anonimitás biztosítására alkalmas elektronikus szavazásra szolgáló online eszköz igénybevételével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észtvevőknek a konferencia- küldöttgyűlés levezető elnöke részére szóban kell jelezniük a felszólalási vagy javaslattételi szándékukat. A konferencia- küldöttgyűlés levezető elnöke a napirend keretei között és egyenlő feltételek mellett köteles biztosítani a felszólalási vagy javaslattételi jogot minden résztvevő számára. A konferencia- küldöttgyűlésen elhangzottakat és a meghozott határozatokat a levezető elnöknek hiteles módon, úgy kell rögzíteni, hogy ellenőrizhető legyen. Amennyiben a konferencia- küldöttgyűlésen hozott határozatokat be kell nyújtani a Szövetséget nyilvántartó Törvényszék részére, a rögzített felvételről külön írásos jegyzőkönyvet is szükséges készíteni, amelyet a levezető elnök és jegyzőkönyv hitelesítő saját aláírásával hiteles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Elnök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A tiszteletbeli elnök</w:t>
      </w:r>
    </w:p>
    <w:p>
      <w:pPr>
        <w:pStyle w:val="Normal"/>
        <w:rPr/>
      </w:pPr>
      <w:r>
        <w:rPr>
          <w:sz w:val="24"/>
          <w:szCs w:val="24"/>
        </w:rPr>
        <w:t>A tiszteletbeli elnökö(ke)t a küldöttgyűlés határozatlan időre választja a természet egészének védelme érdekében kiemelkedően tevékenykedő emberek köréből. A tiszteletbeli elnök(ök) segíti(k) a Szövetség munkáját, tényleges képviseleti jogosultsága(uk) nin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Az Elnökség tagj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-három társ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ügyvezető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további három-hét t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Az elnökség hatáskör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z Elnökség jogosult dönteni minden olyan kérdésben, amelyet az Alapszabály nem utal a küldöttgyűlés vagy más szerv hatásköréb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ab/>
        <w:t>Éves munkaterv és éves költségvetés előkészíté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ab/>
        <w:t>A küldöttgyűlés két ülése között a szervezet irány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gok személyében bekövetkezett változás adminisztrálás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 Szövetség céljainak megvalósítása a tagság döntéseinek megfelelőe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ab/>
        <w:t>A küldöttgyűlés által jóváhagyott éves költségvetésen felül kapott összegek felhasználásáról való dönté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ab/>
        <w:t>10 %-ot átcsoportosítani a költségvetési tételek között.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újonnan belépni kívánok tagokról szóló döntés meghozatala, a küldöttgyűlés 7/2021.05.28. sz. határozata alapján a Ptk. vonatkozó felhatalmazása alapján a továbbiakban az Elnökség dön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z Elnökség működ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Az Elnökség a küldöttgyűlés két ülése között legalább negyedévenként ülésezik. Az Elnökség tagjait legalább 15 nappal az Elnökség ülése előtt az ügyvezető elnök elektronikus levélben írásban értesíti. A meghívóban fel kell tüntetni az ülés helyszínét, időpontját, a napirendi pontokat. Az ülésekre a Felügyelő Bizottság elnökét és a szakmai munkacsoportok vezetőit is meg kell hívni. Az elnökségi ülések nyilvánosak, a Szövetség tagjain kívül más kívülálló személyek is részt vehetnek megfigyelő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Az elnökségi ülés határozathozat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nökség határozatait a jelenlévők egyszerű szótöbbségével hozza. Szavazategyenlőség esetén a javasolt határozatot elvetettnek kell tekinte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Az Elnökség üléséről jegyzőkönyvet kell felvenni, melyet az egyik elnökségi tag hitele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Az Elnökség és a tisztségviselők a természet egészének védelme érdekében állásfoglalásokat adhatnak ki, és az elfogadott programnyilatkozat szellemében, és annak megfelelően nyilatkozhatnak a szervezet nev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 vezető tisztségvise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A Magyar Természetvédők Szövetsége vezető tisztségviselői az Elnökség tagj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A Magyar Természetvédők Szövetsége képviselői: a társelnökök és az ügyvezető elnö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k a polgári jog általános szabályai szerint képviseleti joggal rendelkez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A társelnökö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osultak képviselni a Szövetséget állami, társadalmi szervek előtt és a külföldi kapcsolatokba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zetik és szervezik az Elnökség munkáját, felelősek a Szövetség munkáját meghatározó stratégiai döntések előkészítéséé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z Elnökség bármely tagját eseti megbízással felruházhatják a társelnök feladatainak ellátásához szükséges jogkörrel, azonban a képviseleti jogot át nem ruházhatják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nökség döntése szerint az egyik társelnök gyakorolja a munkáltatói jogkört az ügyvezető elnök fel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Az ügyvezető elnök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osult képviselni a Szövetséget állami, társadalmi szervek előtt és a külföldi kapcsolatokban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Előkészíti és összehívja az Elnökség üléseit, gondoskodik a küldöttgyűlés és az Elnökség határozatainak végrehajtásáról. Irányítja és szervezi a Központi Iroda tevékenységét, a Szövetség alkalmazottjai felett munkáltató jogkört gyakorol a jogszabályokban meghatározott feltételek szerint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ányítja a Szövetség gazdálkodását, felelős a gazdasági, pénzügyi kérdésekben hozott határozatokért és a határozatok végrehajtásáért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nökség bármely tagját eseti megbízással felruházhatja az ügyvezető elnök feladatainak ellátásához szükséges jogkörrel, azonban képviseleti jogát át nem ruházhatj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A Szövetség székhelyén a Központi Iroda útján gondoskodik olyan nyilvántartás vezetéséről, amelyből a vezető szerv döntéseinek tartalma, időpontja és hatálya, illetőleg a döntést támogatók és ellenzők aránya megállapítható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ánlott küldeményben, elektronikus és postai úton a Központi Iroda közreműködésével gondoskodik a vezető szerv döntéseinek érintettekkel való közléséről, nyilvánosságra hozataláró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A Szövetség székhelyén minden hónap első munkanapján 8-10 óra között a Központi Irodában biztosítja a Szövetség működésével kapcsolatosan keletkezett iratokba, beszámolókba való betekintést, nyújtott szolgáltatások igénybevételének módjáról, lehetőségeiről való tájékoztatást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ik a Szövetség működésének, szolgáltatásai igénybevételi módjának, beszámolói közlésének nyilvánosság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zakmai munkacsopor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övetség tagjai, az Elnökség egyetértésével, munkacsoportokat hozhatnak létre. A szakmai munkacsoportok feladata az adott területen a Szövetség projektjeinek kidolgozása, a hosszabb és rövidebb távú feladatok kijelöl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 Központi Ir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Vezetője az ügyvezető elnök</w:t>
      </w:r>
    </w:p>
    <w:p>
      <w:pPr>
        <w:pStyle w:val="Normal"/>
        <w:rPr/>
      </w:pPr>
      <w:r>
        <w:rPr>
          <w:sz w:val="24"/>
          <w:szCs w:val="24"/>
        </w:rPr>
        <w:t>7.2. Tagjai munkavállal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Feladatait az Elnökség határozza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Felügyelő Bizottság, mint Felügyelő Sze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A felügyelő szerv hatáskö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vezet működésének, gazdálkodásának, vezetőségének ellenőrzése, melynek során a Szövetség könyveibe, irataiba betekinthet, azokat megvizsgálhatja, a vezető tisztségviselőktől jelentést és a szervezet munkavállalóitól felvilágosítást, illetőleg tájékoztatást kérh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anácskozási joggal részt vehet a küldöttgyűlés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örvényben meghatározott feltételek bekövetkezése esetén tájékoztatja az intézkedésre jogosult szervet és kezdeményezi annak összehív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lenőrzi a Szövetség jelentéseit, álláspontját ismerteti a küldöttgyűlésse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érleg/eredménykimutatás ellenőr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évente egyszer köteles a küldöttgyűlés előtt beszámoln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gyrendjét a testület maga határozza meg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zottság elnöke részt vesz az Elnökség ülésein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azon feladatok ellátása, melyet jogszabály előí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A Felügyelő Bizottság 3 főből áll: elnök és két t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A tisztségviselők összeférhetetlensé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9.1. A Szövetség vezető tisztségviselője csak büntetetlen előéletű magyar állampolgár leh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2. A legfőbb szerv, valamint az ügyintéző és képviseleti szerv határozathozatalában nem vehet részt az a személy, aki vagy akinek közeli hozzátartozója a határozat alapján </w:t>
      </w:r>
      <w:bookmarkStart w:id="0" w:name="pr266"/>
      <w:bookmarkEnd w:id="0"/>
      <w:r>
        <w:rPr>
          <w:sz w:val="24"/>
          <w:szCs w:val="24"/>
        </w:rPr>
        <w:t xml:space="preserve">kötelezettség vagy felelősség alól mentesül, vagy </w:t>
      </w:r>
      <w:bookmarkStart w:id="1" w:name="pr267"/>
      <w:bookmarkEnd w:id="1"/>
      <w:r>
        <w:rPr>
          <w:sz w:val="24"/>
          <w:szCs w:val="24"/>
        </w:rPr>
        <w:t>bármilyen más előnyben részesül, illetve a megkötendő jogügyletben egyébként érdekelt.</w:t>
      </w:r>
    </w:p>
    <w:p>
      <w:pPr>
        <w:pStyle w:val="Normal"/>
        <w:rPr/>
      </w:pPr>
      <w:bookmarkStart w:id="2" w:name="pr268"/>
      <w:bookmarkEnd w:id="2"/>
      <w:r>
        <w:rPr>
          <w:sz w:val="24"/>
          <w:szCs w:val="24"/>
        </w:rPr>
        <w:t>Nem minősül előnynek a közhasznú szervezet cél szerinti juttatásai keretében a bárki által megkötés nélkül igénybe vehető nem pénzbeli szolgáltatás, illetve az egyesület által tagjának, a tagsági jogviszony alapján nyújtott, Alapszabálynak megfelelő cél szerinti juttat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pr279"/>
      <w:bookmarkStart w:id="4" w:name="pr278"/>
      <w:bookmarkStart w:id="5" w:name="pr277"/>
      <w:bookmarkStart w:id="6" w:name="pr276"/>
      <w:bookmarkStart w:id="7" w:name="pr275"/>
      <w:bookmarkStart w:id="8" w:name="pr274"/>
      <w:bookmarkStart w:id="9" w:name="pr273"/>
      <w:bookmarkStart w:id="10" w:name="pr272"/>
      <w:bookmarkStart w:id="11" w:name="pr271"/>
      <w:bookmarkStart w:id="12" w:name="pr270"/>
      <w:bookmarkStart w:id="13" w:name="pr269"/>
      <w:bookmarkStart w:id="14" w:name="39"/>
      <w:bookmarkStart w:id="15" w:name="pr279"/>
      <w:bookmarkStart w:id="16" w:name="pr278"/>
      <w:bookmarkStart w:id="17" w:name="pr277"/>
      <w:bookmarkStart w:id="18" w:name="pr276"/>
      <w:bookmarkStart w:id="19" w:name="pr275"/>
      <w:bookmarkStart w:id="20" w:name="pr274"/>
      <w:bookmarkStart w:id="21" w:name="pr273"/>
      <w:bookmarkStart w:id="22" w:name="pr272"/>
      <w:bookmarkStart w:id="23" w:name="pr271"/>
      <w:bookmarkStart w:id="24" w:name="pr270"/>
      <w:bookmarkStart w:id="25" w:name="pr269"/>
      <w:bookmarkStart w:id="26" w:name="3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3. A közhasznú szervezet megszűnését követő három évig nem lehet más közhasznú szervezet vezető tisztségviselője az a személy, aki korábban olyan közhasznú szervezet vezető tisztségviselője volt - annak megszűnését megelőző két évben legalább egy évig -, </w:t>
      </w:r>
    </w:p>
    <w:p>
      <w:pPr>
        <w:pStyle w:val="Normal"/>
        <w:rPr/>
      </w:pPr>
      <w:r>
        <w:rPr>
          <w:sz w:val="24"/>
          <w:szCs w:val="24"/>
        </w:rPr>
        <w:t xml:space="preserve">amely jogutód nélkül szűnt meg úgy, hogy az állami adó- és vámhatóságnál nyilvántartott adó- és vámtartozását nem egyenlítette k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lyel szemben az állami adó- és vámhatóság jelentős összegű adóhiányt tárt fel, amellyel szemben az állami adó- és vámhatóság üzletlezárás intézkedést alkalmazott, vagy üzletlezárást helyettesítő bírságot szabott 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ynek adószámát az állami adó- és vámhatóság az adózás rendjéről szóló törvény szerint felfüggesztette vagy töröl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4. 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. Nem lehet a Felügyelő Bizottság elnöke vagy tagja, illetve könyvvizsgálója az a személy, a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 legfőbb szerv, illetve az ügyintéző és képviseleti szerv elnöke vagy tagja (ide nem értve az egyesület legfőbb szervének azon tagjait, akik tisztséget nem töltenek be),</w:t>
      </w:r>
    </w:p>
    <w:p>
      <w:pPr>
        <w:pStyle w:val="Normal"/>
        <w:rPr/>
      </w:pPr>
      <w:r>
        <w:rPr>
          <w:sz w:val="24"/>
          <w:szCs w:val="24"/>
        </w:rPr>
        <w:t>b) a közhasznú szervezettel e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 közhasznú szervezet cél szerinti juttatásából részesül - kivéve a bárki által megkötés nélkül igénybe vehető nem pénzbeli szolgáltatásokat, és az egyesület által tagjának a tagsági jogviszony alapján a létesítő okiratban foglaltaknak megfelelően nyújtott cél szerinti juttatást -, illet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z a)-c) pontban meghatározott személyek közeli hozzátartozó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ezető tisztségviselőket a legfőbb szerv 2 évre válasz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Iratnyilvános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1. A küldöttgyűlésről és az elnökségi ülésről jegyzőkönyvet kell vezetni, melyben a hozott határozatokat folyamatos sorszámmal kell rögzíteni. A jegyzőkönyvből – a döntés tartalmán, időpontján és hatályán kívül - ki kell tűnnie a hozott határozatokat szavazáson támogatók illetve ellenzők számarányának. </w:t>
      </w:r>
    </w:p>
    <w:p>
      <w:pPr>
        <w:pStyle w:val="Normal"/>
        <w:rPr/>
      </w:pPr>
      <w:r>
        <w:rPr>
          <w:sz w:val="24"/>
          <w:szCs w:val="24"/>
        </w:rPr>
        <w:t xml:space="preserve">A Szövetség szervezetszerű működésével kapcsolatos dokumentumok (így a testületi ülések jegyzőkönyvei, az egyesület által kötött szerződések és kiadott állásfoglalások) nyilvánosak. Ez alól kivételt képeznek a személyi, fegyelmi és munkaügyi tárgyú döntésekkel kapcsolatos iratok. Az iratokba a Szövetség székhelyén – a Szövetség képviselőjével előzetesen egyeztetett időpontban - bárki betekinthet, azokról saját költségére másolatot készíthet. Az éves közhasznúsági jelentést – közterületen elhelyezett hirdetőtáblára való kifüggesztéssel, a szervezet honlapján, illetve sajtóban való közléssel- mindenki számára hozzáférhetővé kell te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2. A küldöttgyűlés és az Elnökség hozott határozatait az ügyvezető elnök 15 napon belül a közvetlenül érintettnek írásban megküldi. A közlésnek pontosan tartalmaznia kell a hivatkozott döntés célját, a végrehajtással kapcsolatos tájékoztatást (a feladathoz biztosított anyagi-technikai hátteret, a szolgáltatás módját), illetve a határidőket. Ugyancsak az ügyvezető elnök gondoskodik arról, hogy a vezető szervek döntései a központi irodában elhelyezett hirdetőtábláján kifüggesztésre kerüljenek és közzé legyenek téve a Szövetség elektronikus levelezőlistáján és a szervezet honlapján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3. A Szövetség honlapján, illetve központi irodájában elhelyezett hirdetőtábláján keresztül nyilvánosságra hozza a szervezet szolgáltatásainak igénybevételi módját, a támogatási lehetőségeket, azok mértékét és feltételeit, valamint a működéséről készült éves szakmai és pénzügyi beszámolój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 TERMÉSZETVÉDŐK SZÖVETSÉGE GAZDÁLKOD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Magyar Természetvédők Szövetsége tartozásaiért saját vagyonával felel, a tagok a díjfizetésen túl a tartozásokért vagyonukkal nem felelnek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A Szövetség vagyona: Elsősorban tagdíjakból, magánszemélyek és jogi személyek felajánlásaiból, hozzájárulásaiból és gazdasági tevékenységéből keletkezik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Magyar Természetvédők Szövetsége pénzeszközeit pénzintézeti számlán kezeli. A bankszámla felett az ügyvezető elnök rendelkezik, a Központi Iroda egyik programvezető munkavállalójával együttes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 TERMÉSZETVÉDŐK SZÖVETSÉGE MEGSZŰN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 Szövetség megszűnik, ha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a küldöttgyűlés határozata alapján feloszlatja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a Szövetség további működését támogató tagok száma nem éri el a 10 főt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törvényekben meghatározott egyéb módon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a küldöttgyűlés határozata alapján más szervezettel egyesül,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bíróság feloszlatja, vagy megszűntét megállap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Amennyiben a Szövetség jogutód nélkül szűnik meg, a Szövetség vagyonát a hitelezők kielégítése után csak természet- és környezetvédelmi civil szervezet (ek) támogatására lehet fordítani. Amennyiben erről a Szövetséget megszüntető küldöttgyűlés nem rendelkezik, a támogatandó szervezet (ek)ről a Környezet- és Természetvédő Szervezetek Országos Találkozója dönt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z Alapszabályban nem szabályozott kérdésekben a Ptk. egyesületekre vonatkozó rendelkezései, továbbá az egyesülési jogról, a közhasznú jogállásról, valamint a civil szervezetek működésének támogatásáról szóló 2011. évi CLXXV. törvény megfelelő rendelkezései az irányadóa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24. szeptember hó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selószki Tamás </w:t>
        <w:tab/>
        <w:t xml:space="preserve">                                                                  dr. Farkas István Tamás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ind w:left="708" w:hanging="708"/>
        <w:rPr/>
      </w:pPr>
      <w:r>
        <w:rPr>
          <w:sz w:val="24"/>
          <w:szCs w:val="24"/>
        </w:rPr>
        <w:tab/>
        <w:t xml:space="preserve">   társelnök</w:t>
        <w:tab/>
        <w:tab/>
        <w:tab/>
        <w:t xml:space="preserve">      társ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ára Endréné </w:t>
        <w:tab/>
        <w:t xml:space="preserve">                                                                                Éger Ákos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ind w:left="708" w:hanging="708"/>
        <w:rPr/>
      </w:pPr>
      <w:r>
        <w:rPr>
          <w:sz w:val="24"/>
          <w:szCs w:val="24"/>
        </w:rPr>
        <w:tab/>
        <w:t xml:space="preserve">    társelnök</w:t>
        <w:tab/>
        <w:tab/>
        <w:tab/>
        <w:t xml:space="preserve">    ügyvezető elnö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sz. mellék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azdálkodó szervek viszon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 Szövetségnek gazdálkodó szervezet is tagja le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Ha ezt írásban bejelenti</w:t>
      </w:r>
    </w:p>
    <w:p>
      <w:pPr>
        <w:pStyle w:val="Normal"/>
        <w:rPr/>
      </w:pPr>
      <w:r>
        <w:rPr>
          <w:sz w:val="24"/>
          <w:szCs w:val="24"/>
        </w:rPr>
        <w:t xml:space="preserve">1.2. Az </w:t>
      </w:r>
      <w:r>
        <w:rPr>
          <w:bCs/>
          <w:iCs/>
          <w:sz w:val="24"/>
          <w:szCs w:val="24"/>
        </w:rPr>
        <w:t>Elnökség döntésével j</w:t>
      </w:r>
      <w:r>
        <w:rPr>
          <w:sz w:val="24"/>
          <w:szCs w:val="24"/>
        </w:rPr>
        <w:t>óváhagy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Gazdasági tevékenysége nincs ellentétben a Szövetség céljaival, tevékenységé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Éves tagdíjat befizeti, vagy megvál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Irányelvek a gazdasági szervezetek által fizetett tagdí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A tagdíj összegét az Alapszabály határozza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Ezen összegen túlmenően a tagok további fizetési kötelezettséget vállalhat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A tagdíj összegét nem pénzbeli fizetéssel váltj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 tagokat megillető jogokat delegált küldötte útján gyakorolja, illetőleg teljesíti kötelezettsége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Képviselője (vezető tisztségviselője) tanácskozási joggal részt vesz a küldöttgyűlésen, így vehet részt a Szövetség munkáj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Igényt tarthat a Szövetség tevékenységével kapcsolatos állásfoglalások, programok, stb., tagok részére kiadott írásos anyag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vsz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0:00Z</dcterms:created>
  <dc:creator>Zoli</dc:creator>
  <dc:description/>
  <cp:keywords/>
  <dc:language>en-US</dc:language>
  <cp:lastModifiedBy>Éger Ákos</cp:lastModifiedBy>
  <dcterms:modified xsi:type="dcterms:W3CDTF">2024-09-13T10:51:00Z</dcterms:modified>
  <cp:revision>10</cp:revision>
  <dc:subject/>
  <dc:title/>
</cp:coreProperties>
</file>