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  <w:t>Magyar Természetvédők Szövetsége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2"/>
          <w:szCs w:val="22"/>
          <w:lang w:val="hu-HU"/>
        </w:rPr>
        <w:t>2025. évi rendkívüli Küldöttgyűlés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hu-HU"/>
        </w:rPr>
      </w:pPr>
      <w:r>
        <w:rPr>
          <w:rFonts w:cs="Arial"/>
          <w:i/>
          <w:sz w:val="21"/>
          <w:szCs w:val="21"/>
          <w:lang w:val="hu-HU"/>
        </w:rPr>
        <w:t>Felsőtárkány, Táltos Ifjúsági Szálláshely, Ifjúság útja 1.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2"/>
          <w:szCs w:val="22"/>
          <w:lang w:val="hu-HU"/>
        </w:rPr>
        <w:t>Megbízólevél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A szervezet neve:…………………………………………………………………………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  <w:lang w:val="hu-HU"/>
        </w:rPr>
        <w:t>A szervezet taglétszáma (2025. január 1-én): …………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  <w:lang w:val="hu-HU"/>
        </w:rPr>
        <w:t>A szervezet jogi személy-e?:         Igen         Nem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  <w:lang w:val="hu-HU"/>
        </w:rPr>
        <w:t>A Küldöttgyűlésre delegált képviselők neve, telefonszám, e-mail: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1…………………………………</w:t>
        <w:tab/>
        <w:t>tel:……………..</w:t>
        <w:tab/>
        <w:t>e-mail:…………………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2…………………………………</w:t>
        <w:tab/>
        <w:t>tel:……………..</w:t>
        <w:tab/>
        <w:t>e-mail:…………………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3…………………………………</w:t>
        <w:tab/>
        <w:t>tel:……………..</w:t>
        <w:tab/>
        <w:t>e-mail:…………………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rFonts w:cs="Arial"/>
          <w:i/>
          <w:sz w:val="22"/>
          <w:szCs w:val="22"/>
          <w:lang w:val="hu-HU"/>
        </w:rPr>
        <w:t>(További küldöttek esetén a lap másolata, vagy azonos tartalmú levél is használható)</w:t>
      </w:r>
    </w:p>
    <w:p>
      <w:pPr>
        <w:pStyle w:val="TextBody"/>
        <w:spacing w:before="0" w:after="0"/>
        <w:rPr>
          <w:rFonts w:cs="Arial"/>
          <w:i/>
          <w:i/>
          <w:sz w:val="22"/>
          <w:szCs w:val="22"/>
          <w:lang w:val="hu-HU"/>
        </w:rPr>
      </w:pPr>
      <w:r>
        <w:rPr>
          <w:rFonts w:cs="Arial"/>
          <w:i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  <w:t>Kérjük tagszervezeteinket, hogy a küldöttek az aláírt megbízólevelet előzetesen küldjék el elektronikusan az info@mtvsz.hu címre legkésőbb 2025. október 2-ig!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>Dátum:………………………………………….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ab/>
        <w:tab/>
        <w:tab/>
        <w:tab/>
        <w:tab/>
        <w:tab/>
        <w:tab/>
        <w:t>……………………………..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ab/>
        <w:tab/>
        <w:tab/>
        <w:tab/>
        <w:tab/>
        <w:tab/>
        <w:tab/>
        <w:t xml:space="preserve">   a szervezet képviselője</w:t>
      </w:r>
    </w:p>
    <w:p>
      <w:pPr>
        <w:pStyle w:val="TextBody"/>
        <w:spacing w:before="0" w:after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  <w:tab/>
        <w:tab/>
        <w:tab/>
        <w:tab/>
        <w:tab/>
        <w:tab/>
        <w:tab/>
        <w:t xml:space="preserve">        cégszerű aláírás</w:t>
      </w:r>
    </w:p>
    <w:sectPr>
      <w:headerReference w:type="default" r:id="rId2"/>
      <w:headerReference w:type="first" r:id="rId3"/>
      <w:type w:val="nextPage"/>
      <w:pgSz w:w="11906" w:h="16838"/>
      <w:pgMar w:left="1134" w:right="2835" w:gutter="0" w:header="958" w:top="184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hu-H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62550</wp:posOffset>
          </wp:positionH>
          <wp:positionV relativeFrom="paragraph">
            <wp:posOffset>-652780</wp:posOffset>
          </wp:positionV>
          <wp:extent cx="899160" cy="10605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60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hu-HU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0080</wp:posOffset>
          </wp:positionH>
          <wp:positionV relativeFrom="paragraph">
            <wp:posOffset>-652780</wp:posOffset>
          </wp:positionV>
          <wp:extent cx="1978660" cy="1067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" r="-18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Megszlts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Megszlts">
    <w:name w:val="Megszólítás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Befejezs">
    <w:name w:val="Befejezés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tum">
    <w:name w:val="Dátum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lsorols">
    <w:name w:val="Felsorolás"/>
    <w:basedOn w:val="List"/>
    <w:qFormat/>
    <w:pPr>
      <w:numPr>
        <w:ilvl w:val="0"/>
        <w:numId w:val="2"/>
      </w:numPr>
    </w:pPr>
    <w:rPr/>
  </w:style>
  <w:style w:type="paragraph" w:styleId="Szmozottlista">
    <w:name w:val="Számozott lista"/>
    <w:basedOn w:val="TextBody"/>
    <w:qFormat/>
    <w:pPr>
      <w:numPr>
        <w:ilvl w:val="0"/>
        <w:numId w:val="3"/>
      </w:numPr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56:00Z</dcterms:created>
  <dc:creator>Adam Szecsenyi</dc:creator>
  <dc:description/>
  <cp:keywords/>
  <dc:language>en-US</dc:language>
  <cp:lastModifiedBy>Éger Ákos</cp:lastModifiedBy>
  <cp:lastPrinted>2019-05-14T16:26:00Z</cp:lastPrinted>
  <dcterms:modified xsi:type="dcterms:W3CDTF">2025-09-22T02:13:00Z</dcterms:modified>
  <cp:revision>1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